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rPr>
      </w:pPr>
      <w:r>
        <w:rPr>
          <w:b/>
        </w:rPr>
        <w:t>Εναρκτήρια ομιλία του Προέδρου της Βουλής των Ελλήνων, κ. Κωνσταντίνου Τασούλα, στην Ημερίδα με θέμα «Ο νεανικός διαβήτης»</w:t>
      </w:r>
    </w:p>
    <w:p>
      <w:pPr>
        <w:pStyle w:val="Normal"/>
        <w:spacing w:lineRule="auto" w:line="276" w:before="0" w:after="240"/>
        <w:jc w:val="center"/>
        <w:rPr>
          <w:b/>
          <w:b/>
          <w:i/>
          <w:i/>
        </w:rPr>
      </w:pPr>
      <w:r>
        <w:rPr>
          <w:b/>
          <w:i/>
        </w:rPr>
        <w:t>Αίθουσα Γερουσίας, 24 Φεβρουαρίου 2020</w:t>
      </w:r>
    </w:p>
    <w:p>
      <w:pPr>
        <w:pStyle w:val="Normal"/>
        <w:spacing w:lineRule="auto" w:line="276" w:before="0" w:after="240"/>
        <w:jc w:val="center"/>
        <w:rPr>
          <w:b/>
          <w:b/>
          <w:i/>
          <w:i/>
        </w:rPr>
      </w:pPr>
      <w:r>
        <w:rPr>
          <w:b/>
          <w:i/>
        </w:rPr>
      </w:r>
    </w:p>
    <w:p>
      <w:pPr>
        <w:pStyle w:val="Normal"/>
        <w:spacing w:lineRule="auto" w:line="276" w:before="0" w:after="240"/>
        <w:jc w:val="both"/>
        <w:rPr/>
      </w:pPr>
      <w:r>
        <w:rPr/>
        <w:t>Κυρίες και κύριοι συνάδελφοι,</w:t>
      </w:r>
    </w:p>
    <w:p>
      <w:pPr>
        <w:pStyle w:val="Normal"/>
        <w:spacing w:lineRule="auto" w:line="276" w:before="0" w:after="240"/>
        <w:jc w:val="both"/>
        <w:rPr/>
      </w:pPr>
      <w:r>
        <w:rPr/>
        <w:t xml:space="preserve">Σας καλωσορίζω στην αίθουσα της Γερουσίας της Βουλής των Ελλήνων. Η απουσία του Πρωθυπουργού οφείλεται στη δύναμη της επικαιρότητας, η οποία είναι πολλές φορές ισχυρότερη από τον όποιο προγραμματισμό. </w:t>
      </w:r>
      <w:r>
        <w:rPr>
          <w:i/>
          <w:sz w:val="20"/>
          <w:szCs w:val="20"/>
        </w:rPr>
        <w:t>(Σύσκεψη στο Μέγαρο Μαξίμου για μέτρα πρόληψης και αντιμετώπισης του κορωνοϊού).</w:t>
      </w:r>
    </w:p>
    <w:p>
      <w:pPr>
        <w:pStyle w:val="Normal"/>
        <w:spacing w:lineRule="auto" w:line="276" w:before="0" w:after="240"/>
        <w:jc w:val="both"/>
        <w:rPr/>
      </w:pPr>
      <w:r>
        <w:rPr/>
        <w:t xml:space="preserve">Σήμερα, η Διαρκής Επιτροπή Κοινωνικών Υποθέσεων συνεχίζει τις ενδιαφέρουσες και γόνιμες παρεμβάσεις της, πέραν των νομοθετικών, για μία δεύτερη μάστιγα της εποχής μας -η πρώτη ήταν το AIDS, με το οποίο ασχολήθηκε- τον νεανικό διαβήτη. Κυριολεκτικά θα έπρεπε να τον λέμε διαβήτη των νέων, γιατί ο διαβήτης δεν έχει ηλικία ώστε να είναι νεανικός ή γεροντικός. Ξέρετε, υπάρχουν κάποια κατά συνθήκην λάθη που αν δεν τα διορθώσεις εγκαίρως, υποθέτω όπως και στην υγεία, κατοχυρώνονται. </w:t>
      </w:r>
    </w:p>
    <w:p>
      <w:pPr>
        <w:pStyle w:val="Normal"/>
        <w:spacing w:lineRule="auto" w:line="276" w:before="0" w:after="240"/>
        <w:jc w:val="both"/>
        <w:rPr/>
      </w:pPr>
      <w:r>
        <w:rPr/>
        <w:t xml:space="preserve">Με αυτή την ασήμαντη παρατήρηση ξεκινάω, για να συνεχίσω λέγοντας ότι το σύστημα υγείας της χώρας μας, όπως ξέρουμε, είναι νοσοκομειοκεντρικό και αυτό θα πρέπει να το αποφορτίσουμε σιγά-σιγά. Και θα το αποφορτίσουμε εάν καταφέρουμε πολλά πράγματα που σχετίζονται με νόσους μάστιγες, όπως είναι ο διαβήτης, συμβάλλοντας στην καταπολέμησή τους με βάση το περίφημο επίρρημα «εγκαίρως», που αφορά και τη διάγνωση αλλά και τον τρόπο ζωής. Και ο τρόπος ζωής είναι πολύ πριν πάει κανείς στο νοσοκομείο για να αντιμετωπίσει μια νόσο. </w:t>
      </w:r>
    </w:p>
    <w:p>
      <w:pPr>
        <w:pStyle w:val="Normal"/>
        <w:spacing w:lineRule="auto" w:line="276" w:before="0" w:after="240"/>
        <w:jc w:val="both"/>
        <w:rPr/>
      </w:pPr>
      <w:r>
        <w:rPr/>
        <w:t xml:space="preserve">Η Επιτροπή Κοινωνικών Υποθέσεων της Βουλής απεφάσισε να δώσει λόγο και δημόσιο βήμα όχι μόνο στους γνώστες, τους γιατρούς δηλαδή, της αντιμετωπίσεως αυτής της μάστιγος, αλλά και σε εκείνους οι οποίοι δοκιμάζονται από αυτήν ή και σε εκείνους οι οποίοι συμπαρίστανται σε αυτή τη δοκιμασία, πέραν των ιατρών, εις τρόπον ώστε αυτός ο δημόσιος διάλογος όλων των εμπλεκομένων, όπως λέμε, να αποφέρει όχι δημοσιότητα αλλά λύσεις πρακτικές για την ανάσχεση του φαινομένου και την έγκαιρη αντιμετώπισή του. </w:t>
      </w:r>
    </w:p>
    <w:p>
      <w:pPr>
        <w:pStyle w:val="Normal"/>
        <w:spacing w:lineRule="auto" w:line="276" w:before="0" w:after="240"/>
        <w:jc w:val="both"/>
        <w:rPr/>
      </w:pPr>
      <w:r>
        <w:rPr/>
        <w:t xml:space="preserve">Είμαστε λοιπόν εδώ με την πρωτοβουλία αυτής της Επιτροπής, τη στιγμή που διάφορες δράσεις αναλαμβάνονται αυτή την εβδομάδα από την Πολιτεία και από τη Βουλή για θέματα υγείας. Αυτή τη στιγμή ο Πρωθυπουργός ασχολείται με το τρέχον σοβαρό ζήτημα του κορωνοϊού. Αύριο, στην Επιτροπή Περιφερειών της Βουλής έχουμε θέμα και ενημέρωση από τον Υφυπουργό Υγείας για το περίφημο σύστημα e-health. Στο νομοσχέδιο που κατατέθηκε από το Υπουργείο Εσωτερικών για τους Οργανισμούς Τοπικής Αυτοδιοικήσεως περιλαμβάνονται διατάξεις που διευκολύνουν την ιατρική βοήθεια σε πληθυσμούς σε δυσπρόσιτες και ορεινές περιοχές μέσω ενίσχυσης των Δήμων, ώστε να έχουν πρόσβαση με την τεχνολογία στους κατοίκους αυτών των περιοχών. Βρίσκεται σε εξέλιξη το νομοσχέδιο για τη Δημόσια Υγεία, που ξεκινά η εισηγητική του έκθεση με αυτή την έκφραση που σας είπα πριν, ότι το σύστημα είναι νοσοκομειοκεντρικό, όπως λέει ο Παγκόσμιος Οργανισμός Υγείας, και πρέπει να το αποφορτίσουμε και να πάμε στα χαρακώματα της πρόληψης που είναι προτιμότερα από τα χαρακώματα της τελευταίας φάσεως. Και η Επιτροπή Κοινωνικών Υποθέσεων της Βουλής, με Πρόεδρό της τον συνάδελφο κύριο Οικονόμου, συνεχίζει αυτή την εξαιρετική προσπάθεια να δώσει βήμα δημόσιο σε ειδήμονες, αλλά και σε ανθρώπους που σχετίζονται με σοβαρές παθήσεις οι οποίες πλήττουν τον πληθυσμό και υπονομεύουν τη δημόσια υγεία και σειρά έχει ο διαβήτης των νέων. </w:t>
      </w:r>
    </w:p>
    <w:p>
      <w:pPr>
        <w:pStyle w:val="Normal"/>
        <w:spacing w:lineRule="auto" w:line="276" w:before="0" w:after="240"/>
        <w:jc w:val="both"/>
        <w:rPr/>
      </w:pPr>
      <w:r>
        <w:rPr/>
        <w:t xml:space="preserve">Το Κοινοβούλιο δεν είναι μόνο ένας θεσμός μέσα στον οποίο, όπως κυριαρχεί μια αντίληψη, δημιουργούνται αντεγκλήσεις. Το Κοινοβούλιο είναι ένας θεσμός από τον οποίο οι λόγοι εκφέρονται με σκοπό να γίνουν πράξεις. Αυτό έχει τεράστια αξία όσον αφορά θέματα Δημόσιας Υγείας. Γι’ αυτό και σήμερα αξίζουν συγχαρητήρια σε όλα τα μέλη της Επιτροπής Κοινωνικών Υποθέσεων και σε όλους τους φορείς και τους διακεκριμένους ειδήμονες οι οποίοι ήρθαν για να καταθέσουν την άποψή τους, διότι στόχος μας δεν είναι μία ημερίδα η οποία αρχίζει και τελειώνει σήμερα εδώ. Στόχος μας είναι τα γόνιμα και πρακτικά συμπεράσματα αυτής της ημερίδας, όσον αφορά την αντιμετώπιση αυτής της σοβαρής ασθένειας, να μετατραπούν σε πράξεις καταπολέμησής της, ελάττωσης της εμφάνισής της και διευκόλυνσης της ζωής όσων δοκιμάζονται από αυτήν. </w:t>
      </w:r>
    </w:p>
    <w:p>
      <w:pPr>
        <w:pStyle w:val="Normal"/>
        <w:spacing w:lineRule="auto" w:line="276" w:before="0" w:after="240"/>
        <w:jc w:val="both"/>
        <w:rPr/>
      </w:pPr>
      <w:r>
        <w:rPr/>
        <w:t xml:space="preserve">Και επιτρέψτε μου να επαναλάβω ότι η Βουλή δεν είναι, όπως πολλοί φαντάζονται, για να διαπληκτιζόμαστε. Υπάρχει μία έκθεση της Βουλής, στην οδό Σέκερη και Βασιλίσσης Σοφίας, που δείχνει τις επιδόσεις του κοινοβουλευτισμού στη χώρα μας τα τελευταία περίπου 200 χρόνια, κατά τα οποία έχουμε κοινοβουλευτικό σύστημα, και μία παραστατική απεικόνιση της ωφέλειας του κοινοβουλευτισμού έχει να κάνει με το πώς ξεκίνησε η ιδέα της γέφυρας Ρίου-Αντιρρίου. Ξεκίνησε με λόγια, λόγια όμως σπουδαίων πολιτικών, που εν συνεχεία μετετράπησαν σε έργα. </w:t>
      </w:r>
    </w:p>
    <w:p>
      <w:pPr>
        <w:pStyle w:val="Normal"/>
        <w:spacing w:lineRule="auto" w:line="276" w:before="0" w:after="240"/>
        <w:jc w:val="both"/>
        <w:rPr/>
      </w:pPr>
      <w:r>
        <w:rPr/>
        <w:t>Αυτή είναι και η φιλοδοξία μας γι’ αυτές τις ημερίδες. Να ξεκινούν με χρήσιμες, γόνιμες παρεμβάσεις, με ωφέλιμα λόγια, τα οποία εν συνεχεία η Πολιτεία θα μετουσιώνει σε πράξεις. Και η αντιμετώπιση αυτής της μάστιγας, του διαβήτη των νέων, χρειάζεται πράξεις. Γι’ αυτή σας τη συμβολή, κύριε Πρόεδρε, μαζί με όλα τα μέλη της Επιτροπής, επιτρέψτε μου να σας συγχαρώ και να σας ευχαριστήσω θερμά.</w:t>
      </w:r>
    </w:p>
    <w:p>
      <w:pPr>
        <w:pStyle w:val="Normal"/>
        <w:spacing w:lineRule="auto" w:line="276" w:before="0" w:after="240"/>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31:00Z</dcterms:created>
  <dc:creator>Καρυοφύλλη Αδαμαντία</dc:creator>
  <dc:description/>
  <cp:keywords/>
  <dc:language>en-US</dc:language>
  <cp:lastModifiedBy>Καρυοφύλλη Αδαμαντία</cp:lastModifiedBy>
  <cp:lastPrinted>2020-02-24T12:48:00Z</cp:lastPrinted>
  <dcterms:modified xsi:type="dcterms:W3CDTF">2020-02-24T14:09:00Z</dcterms:modified>
  <cp:revision>7</cp:revision>
  <dc:subject/>
  <dc:title/>
</cp:coreProperties>
</file>